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27" w:leader="none"/>
        </w:tabs>
        <w:spacing w:before="120" w:after="20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-242570</wp:posOffset>
            </wp:positionV>
            <wp:extent cx="678180" cy="457200"/>
            <wp:effectExtent l="0" t="0" r="0" b="0"/>
            <wp:wrapTight wrapText="bothSides">
              <wp:wrapPolygon edited="0">
                <wp:start x="-543" y="0"/>
                <wp:lineTo x="-543" y="20563"/>
                <wp:lineTo x="21781" y="20563"/>
                <wp:lineTo x="21781" y="0"/>
                <wp:lineTo x="-543" y="0"/>
              </wp:wrapPolygon>
            </wp:wrapTight>
            <wp:docPr id="1" name="logo-e45af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45af0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0580</wp:posOffset>
                </wp:positionH>
                <wp:positionV relativeFrom="paragraph">
                  <wp:posOffset>-623570</wp:posOffset>
                </wp:positionV>
                <wp:extent cx="1337945" cy="1257300"/>
                <wp:effectExtent l="0" t="0" r="0" b="1460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257480"/>
                          <a:chOff x="0" y="0"/>
                          <a:chExt cx="1338120" cy="1257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84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09360"/>
                            <a:ext cx="11095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Calibri" w:cs="Arial Black"/>
                                  <w:color w:val="C00000"/>
                                  <w:lang w:val="fr-FR" w:bidi="ar-SA"/>
                                </w:rPr>
                                <w:t xml:space="preserve">PMESERVI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C00000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 Black" w:hAnsi="Arial Black" w:eastAsia="Calibri" w:cs="Arial Black"/>
                                  <w:color w:val="C00000"/>
                                  <w:lang w:val="fr-FR" w:bidi="ar-SA"/>
                                </w:rPr>
                                <w:t>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-65.4pt;margin-top:-49.1pt;width:105.35pt;height:99pt" coordorigin="-1308,-982" coordsize="2107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1308;top:-982;width:1949;height:15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48;top:450;width:174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Calibri" w:cs="Arial Black"/>
                            <w:color w:val="C00000"/>
                            <w:lang w:val="fr-FR" w:bidi="ar-SA"/>
                          </w:rPr>
                          <w:t xml:space="preserve">PMESERVI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Calibri" w:cs="Arial Black"/>
                            <w:color w:val="C00000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 Black" w:hAnsi="Arial Black" w:eastAsia="Calibri" w:cs="Arial Black"/>
                            <w:color w:val="C00000"/>
                            <w:lang w:val="fr-FR" w:bidi="ar-SA"/>
                          </w:rPr>
                          <w:t>Pl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32"/>
        </w:rPr>
        <w:t>Edition N° 1 -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-756920</wp:posOffset>
                </wp:positionV>
                <wp:extent cx="740537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4097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6"/>
                              </w:rPr>
                              <w:t xml:space="preserve">ANNUA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6"/>
                              </w:rPr>
                              <w:t>DES PROFESSIONNELS DES RESSOURCES HUMAI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dition N°01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1pt;height:111pt;mso-wrap-distance-left:9.05pt;mso-wrap-distance-right:9.05pt;mso-wrap-distance-top:0pt;mso-wrap-distance-bottom:0pt;margin-top:-59.6pt;mso-position-vertical-relative:text;margin-left:-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6"/>
                        </w:rPr>
                        <w:t xml:space="preserve">ANNUA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6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6"/>
                        </w:rPr>
                        <w:t>DES PROFESSIONNELS DES RESSOURCES HUMAI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Edition N°01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before="240" w:after="0"/>
        <w:jc w:val="center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  <w:t>FORMULAIRE  DE SOUSCRIPTION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/>
      </w:pPr>
      <w:r>
        <w:rPr>
          <w:rFonts w:cs="Britannic Bold" w:ascii="Britannic Bold" w:hAnsi="Britannic Bold"/>
          <w:sz w:val="24"/>
          <w:szCs w:val="28"/>
        </w:rPr>
        <w:t>(Valant bon de commande pour l’insertion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99060</wp:posOffset>
                </wp:positionV>
                <wp:extent cx="3039110" cy="5979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32"/>
                                      <w:szCs w:val="32"/>
                                    </w:rPr>
                                    <w:t>INFORMATIONS ENTRE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Raison socia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Adresse posta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Tél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Fax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E-mail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  <w:u w:val="single"/>
                                    </w:rPr>
                                    <w:t>Espace choisi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Montant HT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TVA (18%)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TOTAL TTC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En  lettr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èglement à l’ordre de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PMESERVICES Plus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Viremen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èque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spè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0.8pt;mso-wrap-distance-left:7.05pt;mso-wrap-distance-right:7.05pt;mso-wrap-distance-top:0pt;mso-wrap-distance-bottom:0pt;margin-top:7.8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32"/>
                                <w:szCs w:val="32"/>
                              </w:rPr>
                              <w:t>INFORMATIONS ENTREPRISE</w:t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Raison socia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Adresse posta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Té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Fax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  <w:u w:val="single"/>
                              </w:rPr>
                              <w:t>Espace choisi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Montant H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TVA (18%)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TOTAL TTC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En  lett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èglement à l’ordre d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PMESERVICES Plus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pict>
                                <v:rect id="shape_0" fillcolor="white" stroked="t" o:allowincell="t" style="position:absolute;margin-left:57.4pt;margin-top:1.25pt;width:11.2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Viremen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pict>
                                <v:rect id="shape_0" fillcolor="white" stroked="t" o:allowincell="t" style="position:absolute;margin-left:57.4pt;margin-top:4.3pt;width:11.2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hèqu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pict>
                                <v:rect id="shape_0" fillcolor="white" stroked="t" o:allowincell="t" style="position:absolute;margin-left:57.4pt;margin-top:2.15pt;width:11.2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pè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23495</wp:posOffset>
                </wp:positionV>
                <wp:extent cx="1819275" cy="152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2pt;mso-wrap-distance-left:9.05pt;mso-wrap-distance-right:9.05pt;mso-wrap-distance-top:0pt;mso-wrap-distance-bottom:0pt;margin-top:1.8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2473325</wp:posOffset>
                </wp:positionV>
                <wp:extent cx="1495425" cy="1524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9.05pt;mso-wrap-distance-right:9.05pt;mso-wrap-distance-top:0pt;mso-wrap-distance-bottom:0pt;margin-top:-194.7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-1577340</wp:posOffset>
                </wp:positionV>
                <wp:extent cx="2190750" cy="152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2pt;mso-wrap-distance-left:9.05pt;mso-wrap-distance-right:9.05pt;mso-wrap-distance-top:0pt;mso-wrap-distance-bottom:0pt;margin-top:-124.2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-1320165</wp:posOffset>
                </wp:positionV>
                <wp:extent cx="1533525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2pt;mso-wrap-distance-left:9.05pt;mso-wrap-distance-right:9.05pt;mso-wrap-distance-top:0pt;mso-wrap-distance-bottom:0pt;margin-top:-103.95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-1016000</wp:posOffset>
                </wp:positionV>
                <wp:extent cx="183769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24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2pt;mso-wrap-distance-left:9.05pt;mso-wrap-distance-right:9.05pt;mso-wrap-distance-top:0pt;mso-wrap-distance-bottom:0pt;margin-top:-80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-748665</wp:posOffset>
                </wp:positionV>
                <wp:extent cx="1837690" cy="152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24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2pt;mso-wrap-distance-left:9.05pt;mso-wrap-distance-right:9.05pt;mso-wrap-distance-top:0pt;mso-wrap-distance-bottom:0pt;margin-top:-58.9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-515620</wp:posOffset>
                </wp:positionV>
                <wp:extent cx="1837690" cy="1574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48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2.4pt;mso-wrap-distance-left:9.05pt;mso-wrap-distance-right:9.05pt;mso-wrap-distance-top:0pt;mso-wrap-distance-bottom:0pt;margin-top:-40.6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2790190" cy="1524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24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pt;height:12pt;mso-wrap-distance-left:9.05pt;mso-wrap-distance-right:9.05pt;mso-wrap-distance-top:0pt;mso-wrap-distance-bottom:0pt;margin-top:3.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-2122170</wp:posOffset>
                </wp:positionV>
                <wp:extent cx="2524125" cy="1524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24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5pt;height:12pt;mso-wrap-distance-left:9.05pt;mso-wrap-distance-right:9.05pt;mso-wrap-distance-top:0pt;mso-wrap-distance-bottom:0pt;margin-top:-167.1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-1834515</wp:posOffset>
                </wp:positionV>
                <wp:extent cx="2381250" cy="1524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24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2pt;mso-wrap-distance-left:9.05pt;mso-wrap-distance-right:9.05pt;mso-wrap-distance-top:0pt;mso-wrap-distance-bottom:0pt;margin-top:-144.4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-205740</wp:posOffset>
                </wp:positionV>
                <wp:extent cx="1694815" cy="1524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24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5pt;height:12pt;mso-wrap-distance-left:9.05pt;mso-wrap-distance-right:9.05pt;mso-wrap-distance-top:0pt;mso-wrap-distance-bottom:0pt;margin-top:-16.2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15875</wp:posOffset>
                </wp:positionV>
                <wp:extent cx="14287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4pt;margin-top:1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54610</wp:posOffset>
                </wp:positionV>
                <wp:extent cx="14287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4pt;margin-top:4.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28980</wp:posOffset>
                </wp:positionH>
                <wp:positionV relativeFrom="paragraph">
                  <wp:posOffset>27305</wp:posOffset>
                </wp:positionV>
                <wp:extent cx="14287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4pt;margin-top:2.1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sz w:val="4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1245" w:leader="none"/>
          <w:tab w:val="left" w:pos="1455" w:leader="none"/>
        </w:tabs>
        <w:spacing w:lineRule="auto" w:line="240" w:before="0" w:after="0"/>
        <w:ind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219450" cy="177482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24"/>
                                      <w:szCs w:val="31"/>
                                    </w:rPr>
                                    <w:t xml:space="preserve">Caractéristiques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24"/>
                                      <w:szCs w:val="30"/>
                                    </w:rPr>
                                    <w:t>techniques de l’annu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Impress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Quad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Couvertu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Quadri Dos car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Intéri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Papier couch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Distributio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Gratuite : DRH et Dirige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Diffus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Mailing (Version électroniq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00 Exempl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9.75pt;mso-wrap-distance-left:7.05pt;mso-wrap-distance-right:0pt;mso-wrap-distance-top:0pt;mso-wrap-distance-bottom:0pt;margin-top:6.7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24"/>
                                <w:szCs w:val="31"/>
                              </w:rPr>
                              <w:t xml:space="preserve">Caractéristiques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24"/>
                                <w:szCs w:val="30"/>
                              </w:rPr>
                              <w:t>techniques de l’annu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Impress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Quad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Couvertu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Quadri Dos car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Intérie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Papier couch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Distributio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Gratuite : DRH et Dirige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Diffus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Mailing (Version électroniq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00 Exempl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  <w:t xml:space="preserve">                                                                                   </w:t>
      </w:r>
      <w:r>
        <w:rPr>
          <w:b/>
          <w:sz w:val="28"/>
          <w:szCs w:val="26"/>
        </w:rPr>
        <w:t>Date de souscription 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  <w:tab w:val="left" w:pos="463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31"/>
                <w:szCs w:val="31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  <w:tab w:val="left" w:pos="463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6"/>
                <w:szCs w:val="26"/>
              </w:rPr>
              <w:t xml:space="preserve">                  </w:t>
            </w:r>
            <w:r>
              <w:rPr>
                <w:rFonts w:cs="Franklin Gothic Medium Cond" w:ascii="Franklin Gothic Medium Cond" w:hAnsi="Franklin Gothic Medium Cond"/>
                <w:b/>
                <w:sz w:val="26"/>
                <w:szCs w:val="26"/>
              </w:rPr>
              <w:t>Nom du Dirigeant                                                        Signature et cachet de l’entreprise</w:t>
            </w:r>
          </w:p>
        </w:tc>
      </w:tr>
      <w:tr>
        <w:trPr>
          <w:trHeight w:val="1156" w:hRule="atLeast"/>
        </w:trPr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486410</wp:posOffset>
                      </wp:positionH>
                      <wp:positionV relativeFrom="paragraph">
                        <wp:posOffset>-168910</wp:posOffset>
                      </wp:positionV>
                      <wp:extent cx="1548130" cy="38100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38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9pt;height:30pt;mso-wrap-distance-left:7.05pt;mso-wrap-distance-right:7.05pt;mso-wrap-distance-top:0pt;mso-wrap-distance-bottom:0pt;margin-top:-13.3pt;mso-position-vertical-relative:text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401060</wp:posOffset>
                      </wp:positionH>
                      <wp:positionV relativeFrom="paragraph">
                        <wp:posOffset>-283210</wp:posOffset>
                      </wp:positionV>
                      <wp:extent cx="2148840" cy="38100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84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pt;height:30pt;mso-wrap-distance-left:7.05pt;mso-wrap-distance-right:7.05pt;mso-wrap-distance-top:0pt;mso-wrap-distance-bottom:0pt;margin-top:-22.3pt;mso-position-vertical-relative:text;margin-left:26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5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>Remarque</w:t>
      </w:r>
      <w:r>
        <w:rPr>
          <w:b/>
          <w:sz w:val="28"/>
          <w:szCs w:val="26"/>
        </w:rPr>
        <w:t xml:space="preserve">: 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/>
      </w:pPr>
      <w:r>
        <w:rPr>
          <w:sz w:val="24"/>
          <w:szCs w:val="26"/>
        </w:rPr>
        <w:t xml:space="preserve">Le formulaire dument rempli doit être transmis à </w:t>
      </w:r>
      <w:r>
        <w:rPr>
          <w:b/>
          <w:sz w:val="24"/>
          <w:szCs w:val="26"/>
        </w:rPr>
        <w:t>PMESERVICES PLUS</w:t>
      </w:r>
      <w:r>
        <w:rPr>
          <w:sz w:val="24"/>
          <w:szCs w:val="26"/>
        </w:rPr>
        <w:t>, accompagné de votre règlement.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5" w:leader="none"/>
      </w:tabs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125" w:leader="none"/>
      </w:tabs>
      <w:spacing w:before="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II Plateaux Angré, Bd Latrille,Face BICICI,Imm. Nzi, Porte A 7 - 27 BP 1136 Abidjan 27 </w:t>
    </w:r>
  </w:p>
  <w:p>
    <w:pPr>
      <w:pStyle w:val="Normal"/>
      <w:tabs>
        <w:tab w:val="clear" w:pos="708"/>
        <w:tab w:val="left" w:pos="1125" w:leader="none"/>
      </w:tabs>
      <w:spacing w:before="0" w:after="0"/>
      <w:rPr/>
    </w:pPr>
    <w:r>
      <w:rPr>
        <w:rFonts w:eastAsia="Arial" w:cs="Arial" w:ascii="Arial" w:hAnsi="Arial"/>
        <w:szCs w:val="20"/>
      </w:rPr>
      <w:t xml:space="preserve"> </w:t>
    </w:r>
    <w:r>
      <w:rPr>
        <w:rFonts w:cs="Arial" w:ascii="Arial" w:hAnsi="Arial"/>
        <w:szCs w:val="20"/>
      </w:rPr>
      <w:t xml:space="preserve">Tél: 22 42 98 80 – 07 93 27 70 –  08 23 86 36 - 48 36 48 27  </w:t>
    </w:r>
  </w:p>
  <w:p>
    <w:pPr>
      <w:pStyle w:val="Normal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Internet : </w:t>
    </w:r>
    <w:hyperlink r:id="rId1">
      <w:r>
        <w:rPr>
          <w:rStyle w:val="InternetLink"/>
          <w:rFonts w:cs="Arial" w:ascii="Arial" w:hAnsi="Arial"/>
          <w:sz w:val="20"/>
        </w:rPr>
        <w:t>www.pmeservices.net</w:t>
      </w:r>
    </w:hyperlink>
    <w:r>
      <w:rPr>
        <w:rFonts w:cs="Arial" w:ascii="Arial" w:hAnsi="Arial"/>
        <w:sz w:val="20"/>
      </w:rPr>
      <w:t xml:space="preserve"> /E-mail : annuaireprorh@gmail.com/ </w:t>
    </w:r>
    <w:hyperlink r:id="rId2">
      <w:r>
        <w:rPr>
          <w:rStyle w:val="InternetLink"/>
          <w:rFonts w:cs="Arial" w:ascii="Arial" w:hAnsi="Arial"/>
          <w:sz w:val="20"/>
        </w:rPr>
        <w:t>pmeservices2008@yahoo.fr</w:t>
      </w:r>
    </w:hyperlink>
  </w:p>
  <w:p>
    <w:pPr>
      <w:pStyle w:val="Normal"/>
      <w:spacing w:before="0" w:after="0"/>
      <w:rPr/>
    </w:pPr>
    <w:r>
      <w:rPr>
        <w:rFonts w:cs="Arial" w:ascii="Arial" w:hAnsi="Arial"/>
        <w:sz w:val="18"/>
        <w:szCs w:val="20"/>
      </w:rPr>
      <w:t xml:space="preserve">CC N° </w:t>
    </w:r>
    <w:r>
      <w:rPr>
        <w:rFonts w:cs="Arial" w:ascii="Arial" w:hAnsi="Arial"/>
        <w:b/>
        <w:bCs/>
        <w:sz w:val="18"/>
        <w:szCs w:val="20"/>
      </w:rPr>
      <w:t xml:space="preserve">9726317 F - </w:t>
    </w:r>
    <w:r>
      <w:rPr>
        <w:rFonts w:cs="Arial" w:ascii="Arial" w:hAnsi="Arial"/>
        <w:sz w:val="18"/>
        <w:szCs w:val="20"/>
      </w:rPr>
      <w:t>CNPS N° 141924 -  RC:</w:t>
    </w:r>
    <w:r>
      <w:rPr>
        <w:rFonts w:cs="Arial" w:ascii="Arial" w:hAnsi="Arial"/>
        <w:b/>
        <w:bCs/>
        <w:sz w:val="18"/>
        <w:szCs w:val="20"/>
      </w:rPr>
      <w:t>CI-ABIDJ-2008-A-4907</w:t>
    </w:r>
    <w:r>
      <w:rPr>
        <w:rFonts w:cs="Arial" w:ascii="Arial" w:hAnsi="Arial"/>
        <w:sz w:val="18"/>
        <w:szCs w:val="20"/>
      </w:rPr>
      <w:t xml:space="preserve"> -  </w:t>
    </w:r>
    <w:r>
      <w:rPr>
        <w:rFonts w:cs="Arial" w:ascii="Arial" w:hAnsi="Arial"/>
        <w:b/>
        <w:sz w:val="18"/>
        <w:szCs w:val="20"/>
      </w:rPr>
      <w:t>Ecobank</w:t>
    </w:r>
    <w:r>
      <w:rPr>
        <w:rFonts w:cs="Arial" w:ascii="Arial" w:hAnsi="Arial"/>
        <w:sz w:val="18"/>
        <w:szCs w:val="20"/>
      </w:rPr>
      <w:t xml:space="preserve"> N° CI 059 01010 2212104750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eservices.net/" TargetMode="External"/><Relationship Id="rId2" Type="http://schemas.openxmlformats.org/officeDocument/2006/relationships/hyperlink" Target="mailto:pmeservices2008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9:00Z</dcterms:created>
  <dc:creator>PME</dc:creator>
  <dc:description/>
  <cp:keywords/>
  <dc:language>en-US</dc:language>
  <cp:lastModifiedBy>PMESERVICES</cp:lastModifiedBy>
  <cp:lastPrinted>2014-07-07T16:47:00Z</cp:lastPrinted>
  <dcterms:modified xsi:type="dcterms:W3CDTF">2019-07-26T10:39:00Z</dcterms:modified>
  <cp:revision>31</cp:revision>
  <dc:subject/>
  <dc:title/>
</cp:coreProperties>
</file>